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7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05/2016 tarih ve   393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havale edilen,  Akdeniz Belediye Meclisi'nin 03/09/2015 tarih ve 73 sayılı kararı ile onaylanan ve  Mersin Büyükşehir Belediye Meclisi’nin 12/02/2016 tarih ve 163 sayılı Kararı ile iade edilen; Akdeniz İlçesi, Yaka Mahallesi, 121 ada, 47 No.lu parsele ilişkin 1/1000 ölçekli uygulama imar planı değişikliğine yapılan 1 (bir) adet itiraz ile ilgili, 31/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20"/>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Plan değişikliğine konu Akdeniz İlçesi, Yaka Mahallesi, 121 ada, 47 numaralı parsel, yürürlükte bulunan 1/5000 ölçekli nazım imar planında ve 1/1000 ölçekli uygulama imar planında kısmen “Park Alanı” kısmen “Konut Dışı Kentsel Çalışma Alanı” olarak planlanmış olup, uygulama imar planında yapılaşma koşulu E:0.50 TAKS:0.50 olarak belirlenmiştir.</w:t>
      </w:r>
    </w:p>
    <w:p>
      <w:pPr>
        <w:pStyle w:val="Normal"/>
        <w:ind w:firstLine="708"/>
        <w:jc w:val="both"/>
        <w:rPr/>
      </w:pPr>
      <w:r>
        <w:rPr>
          <w:sz w:val="24"/>
          <w:szCs w:val="24"/>
        </w:rPr>
        <w:t xml:space="preserve">Akdeniz Belediyesi’nin söz konusu meclis kararında hazırlanan 1/1000 ölçekli uygulama imar planı değişikliği ile inşaat ruhsatlı ve yapı kullanma izinli mevcut depo korunarak düzenleme yapıldığı, yeni düzenleme ile söz konusu parselin 8291 m²’si (%60) Konut Dışı Kentsel Çalışma Alanı, 5647 m²’si Yol, Park ve Yeşil Alan (%40) olarak düzenlendiği belirtilmiştir. </w:t>
      </w:r>
    </w:p>
    <w:p>
      <w:pPr>
        <w:pStyle w:val="Normal"/>
        <w:ind w:firstLine="720"/>
        <w:jc w:val="both"/>
        <w:rPr/>
      </w:pPr>
      <w:r>
        <w:rPr>
          <w:sz w:val="24"/>
          <w:szCs w:val="24"/>
        </w:rPr>
        <w:t>Uçan Turizm Seyahat İnş.Tic. ve San.Ltd.Şti. adına kayıtlı Akdeniz İlçesi, Yaka Mahallesi, 121 ada, 47 parsele ilişkin verilen itiraz dilekçesinde; söz konusu parsel üzerinde bulunan yapı ruhsatı ve kullanma izni belgesi bulunan yapının korunması amacıyla 121 ada, 49 parsele de müdahale edilmek zorunda kalındığı, yeni düzenleme ile Mersin Büyükşehir Belediye Meclisi’nin 12.02.2016 tarih ve 163 sayılı Kararına uygun olarak yeniden hazırlandığı belirtilmektedir.</w:t>
      </w:r>
    </w:p>
    <w:p>
      <w:pPr>
        <w:pStyle w:val="Normal"/>
        <w:ind w:firstLine="708"/>
        <w:jc w:val="both"/>
        <w:rPr>
          <w:color w:val="000000"/>
          <w:sz w:val="24"/>
          <w:szCs w:val="24"/>
        </w:rPr>
      </w:pPr>
      <w:r>
        <w:rPr>
          <w:sz w:val="24"/>
          <w:szCs w:val="24"/>
        </w:rPr>
        <w:t xml:space="preserve">İtiraza konu Akdeniz İlçesi, Yaka Mahallesi, 121 ada, 47 No.lu parsel için yeniden hazırlanan 1/1000 ölçekli uygulama imar planı değişikliği teklifi, Mekânsal Planlar Yapım Yönetmeliği’nin 26. maddesinde belirtilen hususlara aykırı bulunduğundan, söz konusu parsele ilişkin alınan Mersin Büyükşehir Belediye Meclisi’nin 12/02/2016 tarih ve 163 sayılı kararına askı süresi içerisinde yapılan 1 (bir) adet itirazın </w:t>
      </w:r>
      <w:r>
        <w:rPr>
          <w:b/>
          <w:sz w:val="24"/>
          <w:szCs w:val="24"/>
        </w:rPr>
        <w:t>reddinin</w:t>
      </w:r>
      <w:r>
        <w:rPr>
          <w:sz w:val="24"/>
          <w:szCs w:val="24"/>
        </w:rPr>
        <w:t>,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14:29:00Z</cp:lastPrinted>
  <dcterms:modified xsi:type="dcterms:W3CDTF">2016-06-09T11:29:00Z</dcterms:modified>
  <cp:revision>84</cp:revision>
  <dc:subject/>
  <dc:title/>
</cp:coreProperties>
</file>